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ттестационную комиссию Министерства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 Республики Татарстан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орячевой Ирины Анатольевны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шего воспитателя муниципального бюджетного дошкольного образовательного учреждения «Детский сад №2 «Кояшкай» г.Мамадыш»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дышского муниципального района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  <w:tab/>
      </w:r>
    </w:p>
    <w:p>
      <w:pPr>
        <w:pStyle w:val="ConsPlusNonformat"/>
        <w:tabs>
          <w:tab w:val="clear" w:pos="708"/>
          <w:tab w:val="left" w:pos="583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аттестовать меня в 2017 году на первую квалификационную категорию по должности «Старший воспитатель»</w:t>
      </w:r>
    </w:p>
    <w:p>
      <w:pPr>
        <w:pStyle w:val="ConsPlusNonformat"/>
        <w:tabs>
          <w:tab w:val="clear" w:pos="708"/>
          <w:tab w:val="left" w:pos="583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имею первую квалификационную категорию по должности «Воспитатель», срок ее действия до 11 декабря 2017 года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первой квалификационной категории: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 стабильные положительные результаты освоения обучающимися образовательных программ: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-2015 – уч. год (163 вос.) – высокий уровень 41,10 % (67 д.), средний уровень 54,60 % (89 д.) ниже среднего – 4,29 % (7 д.);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-2016 – уч. год (157 вос.) – высокий уровень 41,40 % (65 д.), средний уровень 55,41 % (87 д.) ниже среднего – 3,18 % (5 д.);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2017 – уч. год (155 вос.) - высокий уровень 38,70 % (60 д.), средний уровень 58,70 % (91 д.) ниже среднего – 2,58 % (4 д.)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 стабильные положительные результаты в укреплении здоровья воспитанников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-2015 – уч. год – мониторинг посещаемости 71 %, количество дней пропущенных одним ребенком – 4;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-2016 – уч. год – мониторинг посещаемости 73 %, количество дней пропущенных одним ребенком – 3,8;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2017 – уч. год – мониторинг посещаемости 77 %, количество дней пропущенных одним ребенком – 3,6.</w:t>
      </w:r>
    </w:p>
    <w:p>
      <w:pPr>
        <w:pStyle w:val="Normal"/>
        <w:autoSpaceDE w:val="false"/>
        <w:spacing w:lineRule="auto" w:line="276"/>
        <w:ind w:firstLine="540"/>
        <w:rPr>
          <w:rFonts w:eastAsia="Times New Roman CYR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Работаю над выявлением развития у обучающихся способностей к научной (интеллектуальной), творческой, физкультурно-спортивной деятельности.</w:t>
      </w:r>
      <w:r>
        <w:rPr>
          <w:rFonts w:eastAsia="Times New Roman CYR"/>
          <w:sz w:val="26"/>
          <w:szCs w:val="26"/>
        </w:rPr>
        <w:t xml:space="preserve">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Грамота за активное участие в районном смотре конкурсе «Мы друзья природы» - 2017 г.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а за 2 место </w:t>
      </w:r>
      <w:r>
        <w:rPr>
          <w:rFonts w:eastAsia="Times New Roman CYR" w:cs="Times New Roman" w:ascii="Times New Roman" w:hAnsi="Times New Roman"/>
          <w:sz w:val="24"/>
          <w:szCs w:val="24"/>
        </w:rPr>
        <w:t>в спортивном празднике «Лыжня Татарстана - 2017» - 2017 г.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2 степени в номинации конферанс в районном фестиваль-конкурсе «Радуга детских талантов-2017» - 2017 г.;</w:t>
      </w:r>
    </w:p>
    <w:p>
      <w:pPr>
        <w:pStyle w:val="Normal"/>
        <w:ind w:firstLine="54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Диплом участника в номинации «Лучшее сценическое оформление спектакля» на муниципальном этапе республиканского театрального фестиваля-конкурса «Сайяр» - 2016 г.;</w:t>
      </w:r>
    </w:p>
    <w:p>
      <w:pPr>
        <w:pStyle w:val="Normal"/>
        <w:ind w:firstLine="54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Грамота за 2 место </w:t>
      </w:r>
      <w:r>
        <w:rPr>
          <w:rFonts w:eastAsia="Times New Roman CYR" w:cs="Times New Roman" w:ascii="Times New Roman" w:hAnsi="Times New Roman"/>
          <w:sz w:val="24"/>
          <w:szCs w:val="24"/>
        </w:rPr>
        <w:t>в спортивном празднике «Кросс нации - 2016» - 2016 г.;</w:t>
      </w:r>
    </w:p>
    <w:p>
      <w:pPr>
        <w:pStyle w:val="Normal"/>
        <w:ind w:firstLine="54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Грамота за 3 место </w:t>
      </w:r>
      <w:r>
        <w:rPr>
          <w:rFonts w:eastAsia="Times New Roman CYR" w:cs="Times New Roman" w:ascii="Times New Roman" w:hAnsi="Times New Roman"/>
          <w:sz w:val="24"/>
          <w:szCs w:val="24"/>
        </w:rPr>
        <w:t>в спортивном празднике «Кросс нации - 2016» - 2016 г.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tt-RU"/>
        </w:rPr>
        <w:t>иплом победителя по итогам конкурса чтецов “Зима-краса” среди участников дошкольных и общеобразовательных учреждений Российской Федерации – 2016 г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иплом победителя по итогам конкурса чтецов “Ферма” среди участников дошкольных и общеобразовательных учреждений Российской Федерации – 2016 г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Грамота за 2 место в районном конкурсе рисунков “Мы Вас любим” – 2016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иплом 2 степени среди сельских шахматистов в шахматистов в первенстве ЦСДЮШШОР по шахматам среди мальчиков – 2016 г.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иплом 1 степени в номнации “Удивительная пластика” в рамках Республиканского конкурса-выставки детского творчества “Мульти-пульти...волшебная страна” – 2016 г.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Грамота за 1 место в зональном первенстве по шахматам, на призы ИП Камалова Р.З. среди мальчиков – 2016 г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ота 3 место в общекомандном зачете, районный этап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детской спартакиады «Вперед, юниоры!» - 2016 г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участника - конкурс "Мини-Мисс Мамадыш 2015" - 2015г.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Грамота за 2 место в районном смотре-конкурсе </w:t>
      </w:r>
      <w:r>
        <w:rPr>
          <w:rFonts w:cs="Times New Roman" w:ascii="Times New Roman" w:hAnsi="Times New Roman"/>
          <w:sz w:val="24"/>
          <w:szCs w:val="24"/>
        </w:rPr>
        <w:t>"Театрлы нәниләр - 2015"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шу личный вклад в повышение качества образования, совершенствования методов обучения и воспитания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участника форума «Педагоги России» - 2014 г.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тификат участника Федерального вебинара по законадательству, регулирующему интернет –сайты образовательных учреждений проведенного Росшколой «Экспертиза в области законодательства по ИТ в сфере образования» - 2015 г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за 1 место на районном конкурсе профессионального мастерства «Лучший старший воспитатель - 2016» - 2016 г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Брошюра «Управленческий аспект внедрения ИКТ в организацию проектно – исследовательской деятельности ДОУ» - 2017 г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лирую в педагогических коллективах опыт практических результатов своей профессиональной деятельности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республиканского семинара по теме «Экспертная оценка педагогической деятельности аттестующегося педагога ДОО» - г. Казань, 2014 г.;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районного семинара «Реализация инновационных УМК по обучению детей двум государственным языкам –как средство повышения качества дошкольного образования» - г.Мамадыш, 2015 г.;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семинара «Реализация учебно-методического комплекта по обучению детей двум государственным языкам в условиях реализации ФГОС ДО» - г.Мамадыш, 2015 г.;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регионального семинара «Воспитание и развитие детей раннего возраста в современных социокультурных условиях» - г. Балтаси, 2016 г.;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регионального семинара «Развивающая предметно-пространственная среда как фактор развития ребенка в соответствии с ФГОС ДО» г. Мамадыш, 2016 г.;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в сборнике материалов регионального семинара «Развивающая предметно-пространственная среда как фактор развития ребенка в соответствии с ФГОС ДО» на тему «Организация развивающей предметно-пространственной среды дошкольников с использованием ИКТ в соответствии с требованиями ФГОС ДО» - г. Мамадыш, 2016 г.;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авторского семинара «Билингвальное образование в рамках стандарта дошкольного образования», тема выступления «Использование информационно-коммуникационных технологий в воспитательно-образовательном процессе» - г. Мамадыш, 2016 г;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регионального семинара «</w:t>
      </w:r>
      <w:r>
        <w:rPr>
          <w:rFonts w:cs="Times New Roman" w:ascii="Times New Roman" w:hAnsi="Times New Roman"/>
          <w:sz w:val="24"/>
          <w:szCs w:val="24"/>
          <w:lang w:val="tt-RU"/>
        </w:rPr>
        <w:t>Федерал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  <w:lang w:val="tt-RU"/>
        </w:rPr>
        <w:t>дәүләт белем бирү стандарты нигезендә мәктәпкәчә белем һәм тәрбия бирүдә вариатив мөһим шарт буларак әхлак тәрбиясе бирү эшчәнлеген баету</w:t>
      </w:r>
      <w:r>
        <w:rPr>
          <w:rFonts w:cs="Times New Roman" w:ascii="Times New Roman" w:hAnsi="Times New Roman"/>
          <w:sz w:val="24"/>
          <w:szCs w:val="24"/>
        </w:rPr>
        <w:t>» г. Мамадыш, 2016 г.;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авторского семинара «Инновационные формы работы с семьей в условиях ФГОС», - г. Мамадыш, 2016 г;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 регионального семинара «Создание инновационного-образовательного пространства, обеспечивающего условия повышения качества обучения языкам», - г. Мамадыш, 2017 г;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в сборнике материалов регионального семинара «Создание инновационного-образовательного пространства, обеспечивающего условия повышения качества обучения языкам» на тему «Использование игр в развитии речи детей младшего и среднего дошкольного возраста» - г. Мамадыш, 2017 г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 сетевое взаимодействие в информационных системах Республики Татарстан, являюсь участником сообществ на сайте Электронного образования РТ: </w:t>
      </w:r>
      <w:r>
        <w:rPr>
          <w:rFonts w:cs="Times New Roman" w:ascii="Times New Roman" w:hAnsi="Times New Roman"/>
          <w:bCs/>
          <w:sz w:val="24"/>
          <w:szCs w:val="24"/>
        </w:rPr>
        <w:t>сообщество «Школа дошкольных наук старшего воспитателя», сообщество «Методическая копилка "Детки-конфетки"», сообщество «Балалар бакчасында инновацион методлар куллану.»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bCs/>
          <w:sz w:val="24"/>
          <w:szCs w:val="24"/>
        </w:rPr>
        <w:t>ообщество «ФГОС ДО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ние личного сай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risha2388.wixsite.com/goryacheva-ia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,;</w:t>
      </w:r>
    </w:p>
    <w:p>
      <w:pPr>
        <w:pStyle w:val="Normal"/>
        <w:ind w:firstLine="567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Ведение блога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циальная сеть работников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разования nsporta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/goryacheva-irina-anatolevna-0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участвую в работе методических объединений педагогических работников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ила на РМО воспитателей </w:t>
      </w:r>
      <w:r>
        <w:rPr>
          <w:rFonts w:cs="Times New Roman" w:ascii="Times New Roman" w:hAnsi="Times New Roman"/>
          <w:bCs/>
          <w:sz w:val="24"/>
          <w:szCs w:val="24"/>
        </w:rPr>
        <w:t>«Заманча та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ләпләрдә </w:t>
      </w:r>
      <w:r>
        <w:rPr>
          <w:rFonts w:cs="Times New Roman" w:ascii="Times New Roman" w:hAnsi="Times New Roman"/>
          <w:bCs/>
          <w:sz w:val="24"/>
          <w:szCs w:val="24"/>
        </w:rPr>
        <w:t>балаларга ике телд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ә белем бирү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а базе МБДОУ «ДС №2 «Кояшкай» г.Мамадыш» тема выступления «Система работы по реализации УМК по обучению детей татарскому языку в МБДОУ «ДС №2 «Кояшкай» г.Мамадыш»» - 2014 г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ыступила на РМО воспитателей «</w:t>
      </w:r>
      <w:r>
        <w:rPr>
          <w:rFonts w:eastAsia="BatangChe" w:cs="Times New Roman" w:ascii="Times New Roman" w:hAnsi="Times New Roman"/>
          <w:iCs/>
          <w:sz w:val="24"/>
          <w:szCs w:val="24"/>
        </w:rPr>
        <w:t>Система работы в детском саду по обучению детей двум государственным языкам Республики Татарстан</w:t>
      </w:r>
      <w:r>
        <w:rPr>
          <w:rFonts w:cs="Times New Roman" w:ascii="Times New Roman" w:hAnsi="Times New Roman"/>
          <w:sz w:val="24"/>
          <w:szCs w:val="24"/>
        </w:rPr>
        <w:t>» на базе МБДОУ «ДС №4 «</w:t>
      </w:r>
      <w:r>
        <w:rPr>
          <w:rFonts w:cs="Times New Roman" w:ascii="Times New Roman" w:hAnsi="Times New Roman"/>
          <w:sz w:val="24"/>
          <w:szCs w:val="24"/>
          <w:lang w:val="tt-RU"/>
        </w:rPr>
        <w:t>Әкият</w:t>
      </w:r>
      <w:r>
        <w:rPr>
          <w:rFonts w:cs="Times New Roman" w:ascii="Times New Roman" w:hAnsi="Times New Roman"/>
          <w:sz w:val="24"/>
          <w:szCs w:val="24"/>
        </w:rPr>
        <w:t>» г.Мамадыш» тема выступления «</w:t>
      </w:r>
      <w:r>
        <w:rPr>
          <w:rFonts w:eastAsia="BatangChe" w:cs="Times New Roman" w:ascii="Times New Roman" w:hAnsi="Times New Roman"/>
          <w:iCs/>
          <w:sz w:val="24"/>
          <w:szCs w:val="24"/>
        </w:rPr>
        <w:t>Система работы в детском саду по обучению детей двум государственным языкам Республики Татарстан</w:t>
      </w:r>
      <w:r>
        <w:rPr>
          <w:rFonts w:cs="Times New Roman" w:ascii="Times New Roman" w:hAnsi="Times New Roman"/>
          <w:sz w:val="24"/>
          <w:szCs w:val="24"/>
        </w:rPr>
        <w:t>» - 2014 г.;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ила на РМО воспитателей «</w:t>
      </w:r>
      <w:r>
        <w:rPr>
          <w:rFonts w:cs="Times New Roman" w:ascii="Times New Roman" w:hAnsi="Times New Roman"/>
          <w:sz w:val="24"/>
          <w:szCs w:val="24"/>
          <w:lang w:val="tt-RU"/>
        </w:rPr>
        <w:t>Сю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tt-RU"/>
        </w:rPr>
        <w:t>етно-ролевая игра детей дошкольного возраста в ДО в соответствии с ФГОС ДО</w:t>
      </w:r>
      <w:r>
        <w:rPr>
          <w:rFonts w:cs="Times New Roman" w:ascii="Times New Roman" w:hAnsi="Times New Roman"/>
          <w:sz w:val="24"/>
          <w:szCs w:val="24"/>
        </w:rPr>
        <w:t>» на базе МБДОУ «ДС №2 «Кояшкай» г.Мамадыш» тема выступления «</w:t>
      </w:r>
      <w:r>
        <w:rPr>
          <w:rFonts w:cs="Times New Roman" w:ascii="Times New Roman" w:hAnsi="Times New Roman"/>
          <w:sz w:val="24"/>
          <w:szCs w:val="24"/>
          <w:lang w:val="tt-RU"/>
        </w:rPr>
        <w:t>Обновление содержания сюжетно-ролевых игр в соответствии с ФГОС ДО</w:t>
      </w:r>
      <w:r>
        <w:rPr>
          <w:rFonts w:cs="Times New Roman" w:ascii="Times New Roman" w:hAnsi="Times New Roman"/>
          <w:sz w:val="24"/>
          <w:szCs w:val="24"/>
        </w:rPr>
        <w:t>» - 2016 г.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а мастер-класс для воспитателей на тему «Создай свой сайт педагог» в рамках районного конкурса профессионального мастерства «Лучший старший воспитатель - 2016» на базе МБДОУ «ДС №11 «</w:t>
      </w:r>
      <w:r>
        <w:rPr>
          <w:rFonts w:cs="Times New Roman" w:ascii="Times New Roman" w:hAnsi="Times New Roman"/>
          <w:sz w:val="24"/>
          <w:szCs w:val="24"/>
          <w:lang w:val="tt-RU"/>
        </w:rPr>
        <w:t>Ландыш</w:t>
      </w:r>
      <w:r>
        <w:rPr>
          <w:rFonts w:cs="Times New Roman" w:ascii="Times New Roman" w:hAnsi="Times New Roman"/>
          <w:sz w:val="24"/>
          <w:szCs w:val="24"/>
        </w:rPr>
        <w:t>» г.Мамадыш» - 2016 г.</w:t>
      </w:r>
    </w:p>
    <w:p>
      <w:pPr>
        <w:pStyle w:val="Normal"/>
        <w:ind w:firstLine="567"/>
        <w:rPr>
          <w:rFonts w:ascii="Times New Roman" w:hAnsi="Times New Roman" w:eastAsia="BatangChe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лан повышения профессионального уровня разм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щен по адресу: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</w:rPr>
          <w:t>https://edu.tatar.ru/mamadysh/dou_koyashkaj/page3110777.htm</w:t>
        </w:r>
      </w:hyperlink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о себе следующие сведения: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разование: в 2010 году окончила ГОУ ВПО «Набережночелнинский государственный педагогический институт» по специальности «Педагогика и методика начального образования», квалификация по диплому «Учитель начальных классов»,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прошла профессиональную переподготовку в ФГАОУВО «Казанский (Приволжский) федеральный университет» по программе дополнительного профессионального образования «Дошкольное образование» в объеме 674 часов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7 лет,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данной должности 3 года; в данной организации 7 лет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мею следующие награды: не имею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дышского муниципального района Республики Татарстан, 2015 год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: прошла курсы повышения квалификации в 2017 году в ФГАОУВО «Казанский (Приволжский) федеральный университет» в количестве 72 часов по программе «Самоменеджмент руководителя дошкольной образовательной организации как фактор реализации ФГОС ДО», удостоверение № КФУ УПК 061765 от 20.06.2017 г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без моего присутствия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организаций, осуществляющих образовательную деятельность, ознакомлена, согласна на обработку персональных данных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1" октября 2017 г.                                              Подпись 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т.телефон.8-917-248-68-34,                          Служебный телефон 8-(8-5563)-3-15-07</w:t>
      </w:r>
    </w:p>
    <w:sectPr>
      <w:type w:val="nextPage"/>
      <w:pgSz w:w="11906" w:h="16838"/>
      <w:pgMar w:left="1134" w:right="73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5">
    <w:name w:val="c5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isha2388.wixsite.com/goryacheva-ia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hyperlink" Target="http://nsportal.ru/goryacheva-irina-anatolevna-0" TargetMode="External"/><Relationship Id="rId5" Type="http://schemas.openxmlformats.org/officeDocument/2006/relationships/hyperlink" Target="https://edu.tatar.ru/mamadysh/dou_koyashkaj/page3110777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27:00Z</dcterms:created>
  <dc:creator>Заярина</dc:creator>
  <dc:description/>
  <cp:keywords/>
  <dc:language>en-US</dc:language>
  <cp:lastModifiedBy>Ирина Горячева</cp:lastModifiedBy>
  <cp:lastPrinted>2017-10-12T21:27:00Z</cp:lastPrinted>
  <dcterms:modified xsi:type="dcterms:W3CDTF">2017-10-12T18:27:00Z</dcterms:modified>
  <cp:revision>2</cp:revision>
  <dc:subject/>
  <dc:title>В аттестационную комиссию  Министерства</dc:title>
</cp:coreProperties>
</file>